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rPr>
        <w:t>January 1: Mother of God  (Rev 21: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NEW BEGINN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n I saw a new heaven and a new earth ... then I heard a loud voice call from the throne, 'Look, here God lives among human beings. He will make his home among them; they will be His people, and He will be their God. He will wipe away all tears from their eyes; there will be no more death, and no more mourning or sadness or pain. The world of the past has gone" (Revelation 21: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 is something refreshing about the beginning of a new year. We close chapters in our life's journey and prepare to write new experiences on clean pages. There is a sense of hope in what could b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words of the Book of Revelation 21 evoke feelings of anticipation and expectation. They arouse within our hearts a sense of joy and longing as we await their fulfilment. They inspire us not to lose hope as we face the uncertainties of a world filled with darkness. They lift up our spirit, keeping us focused on the eternal banquet, where there will be no more tears and no more mou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y hope-filled prayer for this year is to see our world embrace the new life that our Lord Jesus Christ purchased for us. I would like to see a world where the God-given dignity of every person is respected and protected from natural conception to natural death. I want to see all anti-life laws overturned, all abortion mills out of business, and every immoral population control program eliminated. I want to see every culture defend and promote the dignity of marriage between one man and one woman. I hope to see authentic human sexuality encouraged and expressed in accordance with the teaching and design of Almighty God and his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 believe that our prayers and hope-filled desires can become reality when people choose to live as God has ordained. We must accept that the past is behind us and there is something new ahead of us. We accept that adversaries will oppose and even persecut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ome will use their power (social, political, and financial) to silence the voices that promote life. They would have us believe that the current agendas and laws will never change and that we will never see an end to lifestyles that damage life. I believe we can change the current negative movements of our world when we live the new life that God has given us. God makes all things new!  When we stand together in solidarity with God against these injustices, we will change the momentum of the anti-life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e can stand together, both physically and spiritually, to unite in support of  life. Together, we can bring about a new springtime of hope. The enemy of hope is fear, and fear is what the Culture of Death promotes. We are a people of life, and we promote genuine freedom from the slavery of sin and corruption. The Israelite people who were enslaved in Egypt thought they would never see their shackles broken, but freedom did come through the power of God. Like the great walls of Jericho and the Berlin wall of Eastern Europe, the prevailing death-dealing culture won’t survive because Jesus, the Way, the Truth, and the Life, makes all things n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Let us resolve during 2025 to do whatever we can to assist those promoting life and a Civilization of Love throughout the world. Our participation in this great and necessary work is of utmost importance. In our daily prayers and spiritual sacrifices, let us include a special spiritual exercise as an offering for the success of saving human life and all created life: a daily Rosary, a half hour of spiritual reading, fasting, giving to the needy, or participating in daily Ma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Let's make 2025 a year of change and renewal. I wish you and yours, a most blessed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26:00Z</dcterms:created>
  <dc:creator>Carl Schafer</dc:creator>
  <dc:description/>
  <cp:keywords/>
  <dc:language>en-US</dc:language>
  <cp:lastModifiedBy>Carl Schafer</cp:lastModifiedBy>
  <cp:lastPrinted>2021-12-26T21:29:00Z</cp:lastPrinted>
  <dcterms:modified xsi:type="dcterms:W3CDTF">2024-12-29T09:36:00Z</dcterms:modified>
  <cp:revision>4</cp:revision>
  <dc:subject/>
  <dc:title/>
</cp:coreProperties>
</file>